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tLeast" w:line="240"/>
        <w:rPr>
          <w:b/>
          <w:b/>
        </w:rPr>
      </w:pPr>
      <w:r>
        <w:rPr>
          <w:b/>
        </w:rPr>
        <w:t>SUMÁRIO</w:t>
      </w:r>
    </w:p>
    <w:p>
      <w:pPr>
        <w:pStyle w:val="Corpo"/>
        <w:spacing w:lineRule="atLeast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901" w:right="851" w:hanging="7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rFonts w:cs="Times New Roman"/>
              <w:lang w:val="en-US" w:eastAsia="en-US"/>
            </w:rPr>
            <w:fldChar w:fldCharType="separate"/>
          </w:r>
          <w:hyperlink w:anchor="__RefHeading___Toc473715448">
            <w:r>
              <w:rPr>
                <w:rStyle w:val="IndexLink"/>
                <w:rFonts w:cs="Times New Roman"/>
                <w:b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  <w:lang w:val="en-US" w:eastAsia="en-US"/>
              </w:rPr>
              <w:t>OBJETIVO E APLICABILIDAD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7371544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ORMAS E DOCUMENTOS SUPLEMENTAR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73715450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DEFINIÇÕ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473715451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ROCEDIMENTOS PARA PRODUÇÃO E MOLDAGEM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73715452">
            <w:r>
              <w:rPr>
                <w:rStyle w:val="IndexLink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paração do Material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73715453">
            <w:r>
              <w:rPr>
                <w:rStyle w:val="IndexLink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ubrificação das forma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73715454">
            <w:r>
              <w:rPr>
                <w:rStyle w:val="IndexLink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paração para Moldagem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73715455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tura do Concreto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73715456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paração dos Corpos de Prova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73715457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peza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73715458">
            <w:r>
              <w:rPr>
                <w:rStyle w:val="IndexLink"/>
                <w:lang w:val="en-US" w:eastAsia="en-US"/>
              </w:rPr>
              <w:t>g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moldagem dos Corpos de Prova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371545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h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Limpeza das Formas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rpo"/>
        <w:spacing w:lineRule="atLeast" w:line="240"/>
        <w:rPr>
          <w:rFonts w:ascii="Calibri" w:hAnsi="Calibri" w:cs="Calibri"/>
          <w:b/>
          <w:b/>
          <w:caps/>
          <w:color w:val="000000"/>
          <w:szCs w:val="24"/>
          <w:lang w:val="en-US" w:eastAsia="en-US"/>
        </w:rPr>
      </w:pPr>
      <w:r>
        <w:rPr>
          <w:rFonts w:cs="Calibri" w:ascii="Calibri" w:hAnsi="Calibri"/>
          <w:b/>
          <w:caps/>
          <w:color w:val="000000"/>
          <w:szCs w:val="24"/>
          <w:lang w:val="en-US" w:eastAsia="en-US"/>
        </w:rPr>
      </w:r>
    </w:p>
    <w:p>
      <w:pPr>
        <w:pStyle w:val="Heading1"/>
        <w:spacing w:lineRule="auto" w:line="360"/>
        <w:ind w:left="425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5" w:right="170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473715448"/>
      <w:bookmarkEnd w:id="0"/>
      <w:r>
        <w:rPr>
          <w:rFonts w:cs="Times New Roman" w:ascii="Times New Roman" w:hAnsi="Times New Roman"/>
          <w:sz w:val="24"/>
          <w:szCs w:val="24"/>
        </w:rPr>
        <w:t>OBJETIVO E APLICABILIDADE</w:t>
      </w:r>
    </w:p>
    <w:p>
      <w:pPr>
        <w:pStyle w:val="Corp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 manual tem como objetivo descrever os procedimentos para a produção e moldagem com concreto auto adensável (CAA) reforçado com fibras no laboratório de estruturas e materiais da PUC-Ri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É importante ressaltar que a execução do procedimento a seguir pode ser bastante cansativa se realizada individualmente. É recomendado, portanto, realizar o procedimento abaixo sempre com pelo menos mais uma pessoa, ou seja, </w:t>
      </w:r>
      <w:r>
        <w:rPr>
          <w:rFonts w:cs="Times New Roman" w:ascii="Times New Roman" w:hAnsi="Times New Roman"/>
          <w:i/>
          <w:szCs w:val="24"/>
          <w:u w:val="single"/>
        </w:rPr>
        <w:t>o trabalho em grupo nessa etapa é fundament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ós o lançamento do concreto das formas,</w:t>
      </w:r>
      <w:r>
        <w:rPr>
          <w:rFonts w:cs="Times New Roman" w:ascii="Times New Roman" w:hAnsi="Times New Roman"/>
          <w:i/>
          <w:szCs w:val="24"/>
          <w:u w:val="single"/>
        </w:rPr>
        <w:t xml:space="preserve"> nunca esquecer de limpar os utensílios e a betoneira</w:t>
      </w:r>
      <w:r>
        <w:rPr>
          <w:rFonts w:cs="Times New Roman" w:ascii="Times New Roman" w:hAnsi="Times New Roman"/>
          <w:szCs w:val="24"/>
        </w:rPr>
        <w:t>, além de ser fundamental sempre realizar a limpeza das formas depois da retirada dos corpos de prova. Com o tempo, o concreto ganha resistência e caso ele não seja retirado durante a limpeza, não será possível retirá-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5" w:right="170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473715449"/>
      <w:bookmarkEnd w:id="1"/>
      <w:r>
        <w:rPr>
          <w:rFonts w:cs="Times New Roman" w:ascii="Times New Roman" w:hAnsi="Times New Roman"/>
          <w:sz w:val="24"/>
          <w:szCs w:val="24"/>
        </w:rPr>
        <w:t>NORMAS E DOCUMENTOS SUPLEMENTARES</w:t>
      </w: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"/>
        <w:rPr>
          <w:highlight w:val="yellow"/>
        </w:rPr>
      </w:pPr>
      <w:r>
        <w:rPr>
          <w:highlight w:val="yellow"/>
        </w:rPr>
        <w:t>xxx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/>
        <w:ind w:left="425" w:right="170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473715450"/>
      <w:bookmarkEnd w:id="2"/>
      <w:r>
        <w:rPr>
          <w:rFonts w:cs="Times New Roman" w:ascii="Times New Roman" w:hAnsi="Times New Roman"/>
          <w:sz w:val="24"/>
          <w:szCs w:val="24"/>
        </w:rPr>
        <w:t>DEFINIÇÕES</w:t>
      </w:r>
    </w:p>
    <w:p>
      <w:pPr>
        <w:pStyle w:val="Corp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 CAA é obtido pela adição de superplastificantes, proporcionando maior facilidade de bombeamento e excelente homogeneidade. Sua principal característica é de fluir com facilidade dentro das formas, passando pelas armaduras e preenchendo os espaços sob o efeito de seu próprio peso, sem o uso de equipamento de vibração. Para lajes e calçadas, por exemplo, ele se auto nivela, eliminando a utilização de vibradores e diminuindo o número de funcionários envolvidos na concretage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reforço com fibras, por outro lado, tem sido utilizado em muitas aplicações construtivas, tais como lajes em série, pisos industriais, túneis, forros e pré-moldados. O uso de fibras dispostas aleatoriamente na estrutura melhoram a tenacidade à ruptura. A utilização de fibras tem se tornado particularmente atrativa para concretos de alta resistência, pois sem estas, seriam extremamente frágei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ind w:left="425" w:right="170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473715451"/>
      <w:bookmarkEnd w:id="3"/>
      <w:r>
        <w:rPr>
          <w:rFonts w:cs="Times New Roman" w:ascii="Times New Roman" w:hAnsi="Times New Roman"/>
          <w:sz w:val="24"/>
          <w:szCs w:val="24"/>
        </w:rPr>
        <w:t>PROCEDIMENTOS PARA PRODUÇÃO E MOLDAGEM</w:t>
      </w:r>
    </w:p>
    <w:p>
      <w:pPr>
        <w:pStyle w:val="Heading2"/>
        <w:keepNext w:val="false"/>
        <w:numPr>
          <w:ilvl w:val="0"/>
          <w:numId w:val="5"/>
        </w:numPr>
        <w:jc w:val="left"/>
        <w:rPr/>
      </w:pPr>
      <w:bookmarkStart w:id="4" w:name="__RefHeading___Toc473715452"/>
      <w:bookmarkEnd w:id="4"/>
      <w:r>
        <w:rPr>
          <w:rFonts w:cs="Times New Roman" w:ascii="Times New Roman" w:hAnsi="Times New Roman"/>
          <w:sz w:val="24"/>
          <w:szCs w:val="24"/>
        </w:rPr>
        <w:t>Separação do Mater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 primeiro passo consiste em obter o material necessário para a produção do concreto. Com a ajuda da balança, obtém-se a quantidade necessária para cada insumo necessário para a moldagem, baseado no traço previamente calculado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202180" cy="29337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06115" cy="2934970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81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 – Utilização da balança e organização do material antes da moldag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 – Exemplo de traço para diferentes percentuais de superplastificante para 42L de concreto e 1% de fibr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859"/>
        <w:gridCol w:w="1809"/>
        <w:gridCol w:w="1809"/>
        <w:gridCol w:w="1809"/>
      </w:tblGrid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500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32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5&lt;S1&lt;0,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7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7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722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5&lt;S2&lt;4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83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ílica 3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940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men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120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inza Volan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56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ílica Ati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90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Águ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9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9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887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83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bra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g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9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9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5" w:name="__RefHeading___Toc473715453"/>
      <w:bookmarkEnd w:id="5"/>
      <w:r>
        <w:rPr>
          <w:rFonts w:cs="Times New Roman" w:ascii="Times New Roman" w:hAnsi="Times New Roman"/>
          <w:sz w:val="24"/>
          <w:szCs w:val="24"/>
        </w:rPr>
        <w:t>Lubrificação das form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ós a coleta material, é necessário realizar a lubrificação das formas com o objetivo de retirar os corpos de prova após moldagem. Essa etapa é fundamental, já que, caso ela seja esquecida, todo o concreto misturado será perdido, porque o corpo de prova ficará preso à forma no final do process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lubrificar a forma, basta molhar a escopa (ou o pincel) com um pouco de óleo e passar sobre as paredes do conjunto. São utilizados óleos diferentes para as formas metálicas e de madei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0325" cy="195326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56690" cy="194246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2 – Lubrificação das formas no laborató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6" w:name="__RefHeading___Toc473715454"/>
      <w:bookmarkEnd w:id="6"/>
      <w:r>
        <w:rPr>
          <w:rFonts w:cs="Times New Roman" w:ascii="Times New Roman" w:hAnsi="Times New Roman"/>
          <w:sz w:val="24"/>
          <w:szCs w:val="24"/>
        </w:rPr>
        <w:t>Preparação para Moldag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es de começar a rodar o concreto na betoneira, é interessante molhar todas a ferramentas que serão utilizadas na etapa seguinte. Com a ajuda da mangueira, é possível molhar tanto a betoneira quanto o carrinho de mão. Não esquecer de molhar o resto dos utensíli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final, remover a toda a água restante dentro da betoneira e verificar se suas paredes internas estão completamente úmida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5650" cy="270002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36445" cy="2710815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3 – Lavagem de betoneira e remoção do resto da águ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324735" cy="3094355"/>
            <wp:effectExtent l="0" t="0" r="0" b="0"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34895" cy="3114040"/>
            <wp:effectExtent l="0" t="0" r="0" b="0"/>
            <wp:docPr id="8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4 – Lavagem das ferramentas e do carrin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jc w:val="left"/>
        <w:rPr/>
      </w:pPr>
      <w:bookmarkStart w:id="7" w:name="__RefHeading___Toc473715455"/>
      <w:bookmarkEnd w:id="7"/>
      <w:r>
        <w:rPr>
          <w:rFonts w:cs="Times New Roman" w:ascii="Times New Roman" w:hAnsi="Times New Roman"/>
          <w:sz w:val="24"/>
          <w:szCs w:val="24"/>
        </w:rPr>
        <w:t>Mistura do Concr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guir estão as etapas da moldagem do concreto na betoneira. Entre parênteses está indicado o tempo de mistura para cada pass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tura dos agregados (</w:t>
      </w:r>
      <w:r>
        <w:rPr>
          <w:rFonts w:cs="Times New Roman" w:ascii="Times New Roman" w:hAnsi="Times New Roman"/>
          <w:b/>
          <w:i/>
          <w:sz w:val="24"/>
          <w:szCs w:val="24"/>
        </w:rPr>
        <w:t>1 minu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imeiro passo consiste em misturar os agregados (brita e areia) do concreto com 70% da água pesada na etapa (a) por 1 minu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tura dos aditivos (</w:t>
      </w:r>
      <w:r>
        <w:rPr>
          <w:rFonts w:cs="Times New Roman" w:ascii="Times New Roman" w:hAnsi="Times New Roman"/>
          <w:b/>
          <w:i/>
          <w:sz w:val="24"/>
          <w:szCs w:val="24"/>
        </w:rPr>
        <w:t>1 minu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erir todos os aditivos determinados no traço (cinzas volantes, sílica ativa, quartzo 325, entre outros) e misturar por mais 1 minu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tura do cimento (</w:t>
      </w:r>
      <w:r>
        <w:rPr>
          <w:rFonts w:cs="Times New Roman" w:ascii="Times New Roman" w:hAnsi="Times New Roman"/>
          <w:b/>
          <w:i/>
          <w:sz w:val="24"/>
          <w:szCs w:val="24"/>
        </w:rPr>
        <w:t>1 minu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turar todo o cimento coletado por mais 1 minu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649595" cy="2379980"/>
            <wp:effectExtent l="0" t="0" r="0" b="0"/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5 – Adição dos agregados com 70% da água e dos adi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tura do superplastificante com o restante da água (</w:t>
      </w:r>
      <w:r>
        <w:rPr>
          <w:rFonts w:cs="Times New Roman" w:ascii="Times New Roman" w:hAnsi="Times New Roman"/>
          <w:b/>
          <w:i/>
          <w:sz w:val="24"/>
          <w:szCs w:val="24"/>
        </w:rPr>
        <w:t>10 minuto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ós a mistura do cimento, insere-se os 30% restantes de água na betoneira com todo o superplastificante pesado anteriormente por 10 minuto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tura das fibras (</w:t>
      </w:r>
      <w:r>
        <w:rPr>
          <w:rFonts w:cs="Times New Roman" w:ascii="Times New Roman" w:hAnsi="Times New Roman"/>
          <w:b/>
          <w:i/>
          <w:sz w:val="24"/>
          <w:szCs w:val="24"/>
        </w:rPr>
        <w:t>5 minuto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o existam fibras no concreto analisado, elas devem ser misturadas com restante dos materiais por 5 minut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8640" cy="2418715"/>
            <wp:effectExtent l="0" t="0" r="0" b="0"/>
            <wp:docPr id="10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6 – Lançamento das fibras no concre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ções importante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antar a betoneira quando o material for inserido dentro del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oneira, porém,  mistura os produtos com maior intensidade quando a mesma está posicionada na horizontal. Dessa maneira, a contagem dos tempos indicados acima pode ser iniciada quando o equipamento alcançar a horizontal;</w:t>
      </w:r>
    </w:p>
    <w:p>
      <w:pPr>
        <w:pStyle w:val="PargrafodaList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rar de descer a betoneira de forma bem lenta com o objetivo de evitar que parte do material inserido seja expelido com a rotação do equipamento. Além disso, esse cuidado também evita que muita poeira seja lançada para fora do misturador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22307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7 – Posicionamento da betoneira na horizont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a iv, após o lançamento do superplastificante, é interessante limpar seu recipiente com o restante da água a ser lançada na betoneira. Com esse cuidado, portanto, é possível garantir que todo o superplastificante foi realmente lançado por completo na mistura. Após essa rápida limpeza, lançar a água dentro do misturad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0075" cy="2667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8 – Lançamento do restante da água onde havia superplastifica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final da etapa iv, vale a pena verificar se o concreto foi bem misturado após 10 minutos determinados com a ajuda da pá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3210560"/>
            <wp:effectExtent l="0" t="0" r="0" b="0"/>
            <wp:docPr id="1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9 – Verificar se o concreto foi bem misturad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8" w:name="__RefHeading___Toc473715456"/>
      <w:bookmarkEnd w:id="8"/>
      <w:r>
        <w:rPr>
          <w:rFonts w:cs="Times New Roman" w:ascii="Times New Roman" w:hAnsi="Times New Roman"/>
          <w:sz w:val="24"/>
          <w:szCs w:val="24"/>
        </w:rPr>
        <w:t>Preparação dos Corpos de Pro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final do processo de mistura, a betoneira pode ser desligada. Com a ajuda do carrinho, o concreto pode ser levado até às forma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655" cy="27520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igura 10 – Lançamento do concreto dentro do carrinh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ando a colher e a pá, o concreto já pode ser lançado para dentro das forma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0" cy="30530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1 – Lançamento do concreto dentro das forma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133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2 – Sequência de lançamento do concreto dentro da for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9" w:name="__RefHeading___Toc473715457"/>
      <w:r>
        <w:rPr>
          <w:rFonts w:cs="Times New Roman" w:ascii="Times New Roman" w:hAnsi="Times New Roman"/>
          <w:sz w:val="24"/>
          <w:szCs w:val="24"/>
        </w:rPr>
        <w:t>Limpeza</w:t>
      </w:r>
      <w:bookmarkEnd w:id="9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gora que todos os corpos de prova estão prontos, só resta limpar os utensílios e a betoneira. A pá e a colher podem ser limpadas com a própria mangueira. Antes de lavar o carrinho com água, é interessante remover todo o resto de concreto e jogá-lo em um lixo à part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etoneira, por outro lado, precisa receber atenção redobrada no momento de sua limpeza. Pode-se lançar água dentro da betoneira enquanto ela estiver ligada a fim de limpar suas paredes internas. Remover todo o concreto de dentro do misturador é fundamental, caso contrário, não será mais possível remover o restante do material nos próximos dias. Ao final da limpeza, conferir se todo o material sólido também foi removido de dentro da betonei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25908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3 – Limpeza da betoneira e remoção do excesso de águ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2552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4 – Remoção dos restos sólidos e posicionamento da betoneira ao final do proce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0" w:name="__RefHeading___Toc473715458"/>
      <w:bookmarkEnd w:id="10"/>
      <w:r>
        <w:rPr>
          <w:rFonts w:cs="Times New Roman" w:ascii="Times New Roman" w:hAnsi="Times New Roman"/>
          <w:sz w:val="24"/>
          <w:szCs w:val="24"/>
        </w:rPr>
        <w:t>Desmoldagem dos Corpos de Pr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horas após a moldagem dos corpos de prova, eles já podem ser removidos das formas. Lembrar de sempre anotar a data da moldagem e mais alguma informação relevante sobre o corpo de prov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9595" cy="24301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5 – Desmoldagem dos corpos de pr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1" w:name="__RefHeading___Toc473715459"/>
      <w:bookmarkEnd w:id="11"/>
      <w:r>
        <w:rPr>
          <w:rFonts w:cs="Times New Roman" w:ascii="Times New Roman" w:hAnsi="Times New Roman"/>
          <w:sz w:val="24"/>
          <w:szCs w:val="24"/>
        </w:rPr>
        <w:t>Limpeza das Forma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pós desmontar a forma, remover todo resto de concreto restante sobre cada uma das peças com a ajuda da espátula. Ao final da limpeza, montar a forma novament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5652770" cy="35947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16 – Limpeza e montagem da for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420995" cy="2201545"/>
            <wp:effectExtent l="0" t="0" r="0" b="0"/>
            <wp:docPr id="21" name="Imagem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34129" r="-6" b="1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igura 17 – Forma montada e limpa</w:t>
      </w:r>
    </w:p>
    <w:sectPr>
      <w:headerReference w:type="default" r:id="rId23"/>
      <w:footerReference w:type="default" r:id="rId24"/>
      <w:type w:val="nextPage"/>
      <w:pgSz w:w="11906" w:h="16838"/>
      <w:pgMar w:left="1871" w:right="1134" w:gutter="0" w:header="454" w:top="3686" w:footer="454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2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2268"/>
      <w:gridCol w:w="1984"/>
      <w:gridCol w:w="1610"/>
      <w:gridCol w:w="2069"/>
    </w:tblGrid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-70" w:hanging="0"/>
            <w:jc w:val="center"/>
            <w:rPr/>
          </w:pPr>
          <w:r>
            <w:rPr/>
            <w:t>Elaboraçã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-83" w:hanging="0"/>
            <w:jc w:val="center"/>
            <w:rPr/>
          </w:pPr>
          <w:r>
            <w:rPr/>
            <w:t>Aprovaçã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-161" w:hanging="0"/>
            <w:jc w:val="center"/>
            <w:rPr/>
          </w:pPr>
          <w:r>
            <w:rPr/>
            <w:t>Edição</w:t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-97" w:hanging="0"/>
            <w:jc w:val="center"/>
            <w:rPr/>
          </w:pPr>
          <w:r>
            <w:rPr/>
            <w:t>Revisão</w:t>
          </w:r>
        </w:p>
      </w:tc>
      <w:tc>
        <w:tcPr>
          <w:tcW w:w="20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ind w:left="-33" w:hanging="0"/>
            <w:jc w:val="center"/>
            <w:rPr/>
          </w:pPr>
          <w:r>
            <w:rPr/>
            <w:t>Data</w:t>
          </w:r>
        </w:p>
      </w:tc>
    </w:tr>
    <w:tr>
      <w:trPr>
        <w:trHeight w:val="399" w:hRule="atLeast"/>
      </w:trPr>
      <w:tc>
        <w:tcPr>
          <w:tcW w:w="24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70" w:hanging="0"/>
            <w:jc w:val="center"/>
            <w:rPr>
              <w:highlight w:val="yellow"/>
            </w:rPr>
          </w:pPr>
          <w:r>
            <w:rPr>
              <w:highlight w:val="yellow"/>
            </w:rPr>
            <w:t>VM / GP / RM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83" w:hanging="0"/>
            <w:jc w:val="center"/>
            <w:rPr/>
          </w:pPr>
          <w:r>
            <w:rPr/>
          </w:r>
        </w:p>
      </w:tc>
      <w:tc>
        <w:tcPr>
          <w:tcW w:w="198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61" w:hanging="0"/>
            <w:jc w:val="center"/>
            <w:rPr/>
          </w:pPr>
          <w:r>
            <w:rPr/>
            <w:t>01</w:t>
          </w:r>
        </w:p>
      </w:tc>
      <w:tc>
        <w:tcPr>
          <w:tcW w:w="16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97" w:hanging="0"/>
            <w:jc w:val="center"/>
            <w:rPr/>
          </w:pPr>
          <w:r>
            <w:rPr/>
            <w:t>00</w:t>
          </w:r>
        </w:p>
      </w:tc>
      <w:tc>
        <w:tcPr>
          <w:tcW w:w="20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33" w:hanging="0"/>
            <w:jc w:val="center"/>
            <w:rPr/>
          </w:pPr>
          <w:r>
            <w:rPr/>
            <w:t>01.02.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Times New Roman" w:ascii="Times New Roman" w:hAnsi="Times New Roman"/>
        <w:b/>
        <w:szCs w:val="24"/>
        <w:lang w:val="en-US" w:eastAsia="en-US"/>
      </w:rPr>
      <w:drawing>
        <wp:inline distT="0" distB="0" distL="0" distR="0">
          <wp:extent cx="699770" cy="1198245"/>
          <wp:effectExtent l="0" t="0" r="0" b="0"/>
          <wp:docPr id="2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Cs w:val="24"/>
        <w:lang w:val="en-US" w:eastAsia="en-US"/>
      </w:rPr>
      <w:tab/>
      <w:tab/>
    </w:r>
    <w:r>
      <w:rPr/>
      <w:drawing>
        <wp:inline distT="0" distB="0" distL="0" distR="0">
          <wp:extent cx="2289810" cy="1123315"/>
          <wp:effectExtent l="0" t="0" r="0" b="0"/>
          <wp:docPr id="2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47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90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9"/>
      <w:gridCol w:w="1701"/>
    </w:tblGrid>
    <w:tr>
      <w:trPr>
        <w:cantSplit w:val="true"/>
      </w:trPr>
      <w:tc>
        <w:tcPr>
          <w:tcW w:w="878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923" w:hanging="142"/>
            <w:rPr/>
          </w:pPr>
          <w:r>
            <w:rPr/>
            <w:t>PROCEDIMENTO</w:t>
          </w:r>
        </w:p>
      </w:tc>
      <w:tc>
        <w:tcPr>
          <w:tcW w:w="170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42"/>
            <w:jc w:val="center"/>
            <w:rPr/>
          </w:pPr>
          <w:r>
            <w:rPr/>
            <w:t>Folha</w:t>
          </w:r>
        </w:p>
        <w:p>
          <w:pPr>
            <w:pStyle w:val="Header"/>
            <w:ind w:hanging="142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/>
            <w:t>/12</w:t>
          </w:r>
        </w:p>
      </w:tc>
    </w:tr>
    <w:tr>
      <w:trPr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851" w:hanging="142"/>
            <w:rPr/>
          </w:pPr>
          <w:r>
            <w:rPr/>
          </w:r>
        </w:p>
      </w:tc>
      <w:tc>
        <w:tcPr>
          <w:tcW w:w="170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142"/>
            <w:jc w:val="center"/>
            <w:rPr/>
          </w:pPr>
          <w:r>
            <w:rPr/>
          </w:r>
        </w:p>
      </w:tc>
    </w:tr>
    <w:tr>
      <w:trPr>
        <w:trHeight w:val="546" w:hRule="atLeast"/>
        <w:cantSplit w:val="true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781" w:hanging="0"/>
            <w:rPr/>
          </w:pPr>
          <w:r>
            <w:rPr/>
            <w:t>PRODUÇÃO E MOLDAGEM COM CAA REFORÇADO COM FIBRA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hanging="142"/>
            <w:jc w:val="center"/>
            <w:rPr/>
          </w:pPr>
          <w:r>
            <w:rPr/>
            <w:t>Código</w:t>
          </w:r>
        </w:p>
        <w:p>
          <w:pPr>
            <w:pStyle w:val="Header"/>
            <w:ind w:hanging="142"/>
            <w:jc w:val="center"/>
            <w:rPr>
              <w:highlight w:val="yellow"/>
            </w:rPr>
          </w:pPr>
          <w:r>
            <w:rPr>
              <w:highlight w:val="yellow"/>
            </w:rPr>
            <w:t>xxxx</w:t>
          </w:r>
        </w:p>
      </w:tc>
    </w:tr>
  </w:tbl>
  <w:p>
    <w:pPr>
      <w:pStyle w:val="Header"/>
      <w:ind w:left="-851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180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ela">
    <w:name w:val="Tabe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2"/>
    </w:rPr>
  </w:style>
  <w:style w:type="paragraph" w:styleId="MMXPADRAO">
    <w:name w:val="MMX_PADRAO"/>
    <w:basedOn w:val="Normal"/>
    <w:qFormat/>
    <w:pPr>
      <w:ind w:left="227" w:right="170" w:hanging="0"/>
      <w:jc w:val="both"/>
    </w:pPr>
    <w:rPr>
      <w:rFonts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497" w:leader="none"/>
      </w:tabs>
      <w:spacing w:before="120" w:after="0"/>
      <w:ind w:left="901" w:right="851" w:hanging="720"/>
    </w:pPr>
    <w:rPr>
      <w:rFonts w:ascii="Times New Roman" w:hAnsi="Times New Roman" w:cs="Times New Roman"/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497" w:leader="none"/>
      </w:tabs>
      <w:spacing w:before="120" w:after="0"/>
      <w:ind w:left="567" w:right="851" w:hanging="0"/>
    </w:pPr>
    <w:rPr>
      <w:rFonts w:ascii="Times New Roman" w:hAnsi="Times New Roman" w:cs="Times New Roman"/>
      <w:b/>
      <w:cap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ento 1 - COPP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8:00Z</dcterms:created>
  <dc:creator>Furnas</dc:creator>
  <dc:description/>
  <cp:keywords/>
  <dc:language>en-US</dc:language>
  <cp:lastModifiedBy>Daniel Carlos Taissum Cardoso</cp:lastModifiedBy>
  <cp:lastPrinted>1998-11-16T14:58:00Z</cp:lastPrinted>
  <dcterms:modified xsi:type="dcterms:W3CDTF">2017-02-01T14:28:00Z</dcterms:modified>
  <cp:revision>3</cp:revision>
  <dc:subject/>
  <dc:title>SUMÁRIO</dc:title>
</cp:coreProperties>
</file>